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роекте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ногопрофильный образовательный ресурс </w:t>
      </w:r>
      <w:r>
        <w:rPr>
          <w:rFonts w:cs="Arial" w:ascii="Arial" w:hAnsi="Arial"/>
          <w:b/>
          <w:sz w:val="20"/>
          <w:szCs w:val="20"/>
        </w:rPr>
        <w:t>"Консультант студента"</w:t>
      </w:r>
      <w:r>
        <w:rPr>
          <w:rFonts w:cs="Arial" w:ascii="Arial" w:hAnsi="Arial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udentlibrar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 является электронно-библиотечной системой (ЭБС)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т предназначен для корпоративных пользователей - вузов, колледжей, других образовательных учреждений, которые, приобретая на платной основе подписку на ресурс, предоставляют затем безвозмездно своим учащимся и сотрудникам доступ к полным текстам электронных версий кни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по применению тестового доступ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Зайдя по ссылке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udentlibrar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Вы попадаете на обложку сайта, где авторизованные пользователи вводят свои учётные данные (логин и пароль), зашедшему впервые НЕОБХОДИМО зарегистрироваться. Для этого Вы нажимаете «регистрация на сайте» и попадаете на страницу регистр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Не заходите на сайт через любую из поисковых систем по запросу «консультант студента», в этом случае Вы попадёте на медицинский раздел нашего сайта, что связано с историей нашего сайта, начинавшегося как медицинский, - набирайте, пожалуйста,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tudentlibrary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в строке поиска браузера или просто пройдите по ссылке из этой инструк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 странице регистрации Вам необходимо заполнить несколько обязательных полей (это займёт не больше трех минут), в частности, Вы должны написать Ваш настоящий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, а также САМОСТОЯТЕЛЬНО ПРИДУМАТЬ логин и пароль (каждый не менее шести латинских букв или цифр). Старайтесь придумывать такие учётные данные, чтобы их легко было запомнить. Это не шифр от мошенников, а просто Ваши учётные данные, необходимые в первую очередь для отслеживания статистики использования ресурс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регистрации Вы попадаете на страницу КОМПЛЕКТОВ. ПГНИУ предоставлен тестовый доступ по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-адресам, никакие дополнительные действия после регистрации не требуются, единственное условие, что поиск нужных вам изданий необходимо осуществлять только зайдя в определенный комплект учебников представленных на сайте – попав на страницу комплектов, Вы просто начинаете работать с ресурсом, и Вам доступны все его сервисы в течение полного срока доступ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каждой новой сессии работы с сайтом Вам необходимо будет вводить свои учётные данные – логин и парол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чики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БС "Консультант студента" (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tude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ib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ary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разработана</w:t>
      </w:r>
      <w:r>
        <w:rPr>
          <w:rFonts w:cs="Arial" w:ascii="Arial" w:hAnsi="Arial"/>
          <w:b/>
          <w:bCs/>
          <w:sz w:val="20"/>
          <w:szCs w:val="20"/>
        </w:rPr>
        <w:t xml:space="preserve"> ООО "Политехресурс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компанией, входящей в Издательскую группу</w:t>
      </w:r>
      <w:r>
        <w:rPr>
          <w:rFonts w:cs="Arial" w:ascii="Arial" w:hAnsi="Arial"/>
          <w:b/>
          <w:bCs/>
          <w:sz w:val="20"/>
          <w:szCs w:val="20"/>
        </w:rPr>
        <w:t xml:space="preserve"> "ГЭОТАР-Медиа"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ОО "Политехресурс"</w:t>
      </w:r>
      <w:r>
        <w:rPr>
          <w:rFonts w:cs="Arial" w:ascii="Arial" w:hAnsi="Arial"/>
          <w:sz w:val="20"/>
          <w:szCs w:val="20"/>
        </w:rPr>
        <w:t xml:space="preserve"> - издательская и консалтинговая компания, выступающая в качестве агрегатора электронного контента в области образовательной и научной литературы, в первую очередь, технической и естественнонаучной, а также занимающаяся разработкой программного обеспечения современных электронно-библиотечных систем и подготовкой оригинальных электронных изданий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здательская группа "ГЭОТАР-Медиа"</w:t>
      </w:r>
      <w:r>
        <w:rPr>
          <w:rFonts w:cs="Arial" w:ascii="Arial" w:hAnsi="Arial"/>
          <w:sz w:val="20"/>
          <w:szCs w:val="20"/>
        </w:rPr>
        <w:t xml:space="preserve"> - одно из ведущих в России издательств учебной (вузовской) и научной литературы по медицине, ветеринарии, биологии, другим областям знаний. Основано в 1995 г. В портфеле издательства - около 1500 наименований книг. Более пяти лет издательство успешно развивает свои инновационные проекты в области электронной коммерции.</w:t>
      </w:r>
    </w:p>
    <w:p>
      <w:pPr>
        <w:pStyle w:val="Style14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55"/>
      <w:outlineLvl w:val="0"/>
    </w:pPr>
    <w:rPr>
      <w:b/>
      <w:bCs/>
      <w:color w:val="095BA7"/>
      <w:kern w:val="2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3:00Z</dcterms:created>
  <dc:creator>Араптанова Я. Е.</dc:creator>
  <dc:description/>
  <cp:keywords/>
  <dc:language>en-US</dc:language>
  <cp:lastModifiedBy>Араптанова Я. Е.</cp:lastModifiedBy>
  <dcterms:modified xsi:type="dcterms:W3CDTF">2013-10-09T09:48:00Z</dcterms:modified>
  <cp:revision>11</cp:revision>
  <dc:subject/>
  <dc:title>О проекте</dc:title>
</cp:coreProperties>
</file>